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129222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alth All Round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ction for Pain Project Worker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JOB DESCRIPTIO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ost</w:t>
              <w:tab/>
              <w:tab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ction for Pain Project Worke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mploying organisat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Health All Round (HAR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esponsible t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hief Executive Office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ntract</w:t>
              <w:tab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1 hrs per week negotiable, one year contract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alary</w:t>
              <w:tab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£30,038 pro rat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7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rpose of job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articipate in the delivery of the Action for Pain service, a mind body approach to managing chronic pain and fatigue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articipate in the ongoing development of the programme including the addition of new peer to peer elements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vide one to one support pre and post workshops to promote self – management; improve access to and engagement with the workshops and increase uptake of other local agencies/ resources.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upport a user led approach to the promotion of this model to potential referrers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ost holder will be one of a team of three: Action for Pain Co-ordinator; Action for Pain Project Worker; Action for Pain GP. They will be supported in their work by the wider Health All Round (HAR) team and our practice supervisor who is an independent Clinical Psychologist.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rect service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ing alongside the Action for Pain Coordinator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support the delivery of Action for Pain workshops including planning,  administration and facilitating group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work in partnership with local GP’s / other professionals and referring partners to promote and encourage referrals to the servi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>To support the development of a peer to peer service (group and / or individual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support a group of volunteers who have benefited from this service to promote the model to health professionals, referrers and other potential service users (Operation Nan*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support and assess people arriving to register for the Action for Pain serv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use a person - centred approach to develop individual action plans promoting health and well being of individuals referred to the programm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provide ongoing support on a time limited basis, helping people referred to identify and access resources suitable for their individual need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accurately record and maintain data for funding reports and evaluation purpose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*No appointment needed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rking with the wider team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maintain, in all aspects of your job, a culture in which everyone feels valued and respected (service users, colleagues, contracted workers, volunteers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>Working with the HAR team to ensure a joined up approach to individual participant’s needs, supporting people to access the wide range of HAR services on off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work with other members of the HAR team to develop and deliver activities which promote a holistic approach to health (eg. physical activity for mental health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intaining a safe and welcoming environment for service users, particularly those arriving in distress, and managing crisis situations accordingly (you will always be working with a colleague for this aspect of the job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report any concerns regarding individual service users to the CEO or DCEO as requir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participate in fundraising activities including training to external organisations as requir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presenting HAR at events, conferences, forums etc as requir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Attending: Team meetings; Supervision; Training etc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isk management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post holder will complete First Aid and Mental Health First Aid training and will be a designated First Aide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work in accordance with risk assessments and ensure health and safety requirements are me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 report any risks/ potential risks/ accidents to the DCEO/ CE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54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dministrative task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carry out administrative tasks as required eg. answering calls/ reception/ booking appointments/ taking &amp; recording payments etc</w:t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Partnership work: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build and maintain effective working relationships with other local community organisations, healthcare providers and organis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To </w:t>
            </w:r>
            <w:r>
              <w:rPr>
                <w:rFonts w:cs="Calibri" w:ascii="Calibri" w:hAnsi="Calibri"/>
                <w:sz w:val="24"/>
              </w:rPr>
              <w:t>participate in partnership initiatives and work alongside statutory sector partner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ther key activities: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ny other reasonable activities to ensure safe, smooth, continuous delivery of services to meet the community’s needs.</w:t>
            </w:r>
          </w:p>
          <w:p>
            <w:pPr>
              <w:pStyle w:val="TextBody"/>
              <w:ind w:left="78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Calibri"/>
      <w:b w:val="false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9:00Z</dcterms:created>
  <dc:creator>Administrator</dc:creator>
  <dc:description/>
  <cp:keywords/>
  <dc:language>en-US</dc:language>
  <cp:lastModifiedBy>Catriona Windle</cp:lastModifiedBy>
  <cp:lastPrinted>2005-01-11T15:08:00Z</cp:lastPrinted>
  <dcterms:modified xsi:type="dcterms:W3CDTF">2025-07-16T16:23:00Z</dcterms:modified>
  <cp:revision>33</cp:revision>
  <dc:subject/>
  <dc:title>WESTER HAILES HEALTH AND SOCIAL CARE PARTNERSHIP</dc:title>
</cp:coreProperties>
</file>